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7400</wp:posOffset>
            </wp:positionH>
            <wp:positionV relativeFrom="paragraph">
              <wp:posOffset>-223520</wp:posOffset>
            </wp:positionV>
            <wp:extent cx="10591800" cy="748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TRƯỜNG TIỂU HỌC ÁI MỘ B</w:t>
      </w:r>
    </w:p>
    <w:p>
      <w:pPr>
        <w:pStyle w:val="Normal"/>
        <w:tabs>
          <w:tab w:val="clear" w:pos="720"/>
          <w:tab w:val="left" w:pos="2490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ab/>
      </w:r>
    </w:p>
    <w:p>
      <w:pPr>
        <w:pStyle w:val="Normal"/>
        <w:tabs>
          <w:tab w:val="clear" w:pos="720"/>
          <w:tab w:val="left" w:pos="2490" w:leader="none"/>
        </w:tabs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25730</wp:posOffset>
                </wp:positionV>
                <wp:extent cx="4371975" cy="581025"/>
                <wp:effectExtent l="73660" t="194945" r="1225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84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.VnHelvetInsH" w:hAnsi=".VnHelvetInsH" w:eastAsia=".VnHelvetInsH" w:cs=".VnHelvetInsH"/>
                                <w:lang w:bidi="hi-IN"/>
                              </w:rPr>
                              <w:t>thực đơn tháng 10/2016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8pt;margin-top:9.9pt;width:344.2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.VnHelvetInsH" w:hAnsi=".VnHelvetInsH" w:eastAsia=".VnHelvetInsH" w:cs=".VnHelvetInsH"/>
                          <w:lang w:bidi="hi-IN"/>
                        </w:rPr>
                        <w:t>thực đơn tháng 10/2016</w:t>
                      </w:r>
                    </w:p>
                  </w:txbxContent>
                </v:textbox>
                <v:path textpathok="t"/>
                <v:textpath on="t" fitshape="t" string="thực đơn tháng 10/2016" style="font-family:&quot;.VnHelvetInsH&quot;;font-size:32pt"/>
                <v:fill o:detectmouseclick="t" type="solid" color2="aqua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</w:p>
    <w:p>
      <w:pPr>
        <w:pStyle w:val="Normal"/>
        <w:ind w:left="1080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left" w:pos="769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1080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64"/>
        <w:gridCol w:w="2364"/>
        <w:gridCol w:w="2364"/>
        <w:gridCol w:w="2364"/>
        <w:gridCol w:w="236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uần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hai 03/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ba 06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tư 07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năm 08/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sáu 09/9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</w:tr>
      <w:tr>
        <w:trPr/>
        <w:tc>
          <w:tcPr>
            <w:tcW w:w="13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chí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ịt lợn sốt cà chua 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gà om nấ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kho tầ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 tẩm bột chiên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rang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ứng đảo hà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Đậu sốt cà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ối vừng lạ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ứng đảo hành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ậu rán tẩm hành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 su cà rốt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ải ngọt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u su cà rốt xà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 muống xào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cải nấu thị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cua mùng tơi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thịt nấu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rau ngót nấu thịt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me chua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ngọ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ngũ cố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ngọ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chua Vinamilk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ame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uần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hai 12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ba 13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tư 14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năm 15/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sáu 16/9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</w:tr>
      <w:tr>
        <w:trPr/>
        <w:tc>
          <w:tcPr>
            <w:tcW w:w="13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chí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gà rang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kho tà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bò, thịt lợn sốt vang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 tẩm bột chiên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gà om nấm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ứng đúc thị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Đậu rán tẩm hà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ối vừng lạ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sốt cà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ậu sốt cà chua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ỗ quả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u muống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u muống xà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 su cà rốt xào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bí nấu xương gà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mùng tơi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me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me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cải nấu xương gà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ngọ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Vinamilk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ngọ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amen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è đỗ đe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uần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hai 19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ba 20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tư 21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năm 22/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sáu 23/9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</w:tr>
      <w:tr>
        <w:trPr/>
        <w:tc>
          <w:tcPr>
            <w:tcW w:w="13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chí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ịt lợn sốt cà chua 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gà om nấ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kho tầ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 tẩm bột chiên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rang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ứng đảo hà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Đậu sốt cà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ối vừng lạ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ứng đảo hành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ậu rán tẩm hành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 su cà rốt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ải ngọt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u su cà rốt xà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 muống xào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cải nấu thị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cua mùng tơi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thịt nấu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rau ngót nấu thịt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me chua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ữa phụ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ngọ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ngũ cố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ngọ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chua Vinamilk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ame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uần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hai 26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ba 27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tư 28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năm 29/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sáu 30/9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</w:tr>
      <w:tr>
        <w:trPr/>
        <w:tc>
          <w:tcPr>
            <w:tcW w:w="13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chí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gà rang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kho tà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bò, thịt lợn sốt vang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 tẩm bột chiên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gà om nấm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ứng đúc thị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Đậu rán tẩm hà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ối vừng lạ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sốt cà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ậu sốt cà chua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ỗ quả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u muống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u muống xà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 su cà rốt xào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bí nấu xương gà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mùng tơi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me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me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cải nấu xương gà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ngọ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Vinamilk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ngọ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amen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è bí đỏ đậu xanh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uần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hai 03/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ba 06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tư 07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năm 08/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sáu 09/9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</w:tr>
      <w:tr>
        <w:trPr/>
        <w:tc>
          <w:tcPr>
            <w:tcW w:w="13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chí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ịt lợn sốt cà chua 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gà om nấ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kho tầ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 tẩm bột chiên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rang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ứng đảo hà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Đậu sốt cà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ối vừng lạ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ứng đảo hành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ậu rán tẩm hành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 su cà rốt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ải ngọt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u su cà rốt xà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 muống xào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cải nấu thị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cua mùng tơi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thịt nấu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rau ngót nấu thịt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me chua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ngọ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ngũ cố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ngọ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chua Vinamilk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ame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uần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hai 12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ba 13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tư 14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năm 15/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sáu 16/9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</w:tr>
      <w:tr>
        <w:trPr/>
        <w:tc>
          <w:tcPr>
            <w:tcW w:w="13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chí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gà rang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kho tà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bò, thịt lợn sốt vang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 tẩm bột chiên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gà om nấm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ứng đúc thị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Đậu rán tẩm hà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ối vừng lạ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sốt cà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ậu sốt cà chua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ỗ quả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u muống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u muống xà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 su cà rốt xào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bí nấu xương gà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mùng tơi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me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me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cải nấu xương gà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ngọ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Vinamilk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ngọ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amen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è đỗ đe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uần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hai 19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ba 20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tư 21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năm 22/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sáu 23/9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</w:tr>
      <w:tr>
        <w:trPr/>
        <w:tc>
          <w:tcPr>
            <w:tcW w:w="13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chí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ịt lợn sốt cà chua 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gà om nấ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kho tầ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 tẩm bột chiên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rang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ứng đảo hà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Đậu sốt cà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ối vừng lạ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ứng đảo hành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ậu rán tẩm hành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 su cà rốt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ải ngọt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u su cà rốt xà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 muống xào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cải nấu thị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cua mùng tơi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thịt nấu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rau ngót nấu thịt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me chua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ngọ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ngũ cố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ngọ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chua Vinamilk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ame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uần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hai 26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ba 27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tư 28/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năm 29/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ứ sáu 30/9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</w:tr>
      <w:tr>
        <w:trPr/>
        <w:tc>
          <w:tcPr>
            <w:tcW w:w="13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chí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gà rang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kho tà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bò, thịt lợn sốt vang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 tẩm bột chiên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gà om nấm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ứng đúc thị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Đậu rán tẩm hà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ối vừng lạc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sốt cà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ậu sốt cà chua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ỗ quả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u muống xào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u muống xà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 su cà rốt xào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bí nấu xương gà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mùng tơi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me chua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me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cải nấu xương gà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ngọ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Vinamilk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ngọt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amen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è bí đỏ đậu xanh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3360" w:right="567" w:gutter="0" w:header="0" w:top="3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8:00Z</dcterms:created>
  <dc:creator>may9</dc:creator>
  <dc:description/>
  <cp:keywords/>
  <dc:language>en-US</dc:language>
  <cp:lastModifiedBy>THAMB THAMB</cp:lastModifiedBy>
  <dcterms:modified xsi:type="dcterms:W3CDTF">2016-10-04T06:51:00Z</dcterms:modified>
  <cp:revision>5</cp:revision>
  <dc:subject/>
  <dc:title>tr­êng tiÓu häc ¸i mé b</dc:title>
</cp:coreProperties>
</file>